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1.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DERECHOS ARCO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cceso, Rectificación, Cancelación y Oposición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Señalar la empresa a quien dirige su solicitud)</w:t>
      </w:r>
      <w:r>
        <w:rPr>
          <w:rFonts w:cs="Arial" w:ascii="Arial" w:hAnsi="Arial"/>
        </w:rPr>
        <w:t xml:space="preserve"> _________________________________________ (en adelante, “CREA”), con domicilio en Av. Gustavo Baz 309, Edificio A2, piso 3, D-302, Colonia La Loma, Tlalnepantla, Estado de México, C.P. 54060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solicitud está diseñada para atender en tiempo, forma y fondo el ejercicio de sus derechos ARCO previstos por la Ley Federal de Protección de Datos Personales en Posesión de los Particulares (en adelante “LFPDPPP”)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cordamos que los derechos ARCO sólo pueden ser ejercidos por el titular o su representante legal previa acreditación de su identidad, razón por la cual a la presente solicitud debe acompañarse una identificación oficial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e informamos que para que su solicitud proceda es indispensable completar toda la información solicitada en la presente, la cual será utilizada para acreditar su identidad, tal y como se señala en los artículos 29 y 31 de la LFPDPPP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DEL TITULAR SOLICITANTE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_____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________________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____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FC: 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en (calle): 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exterior: ______ Número interior: 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ción o Municipio: 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stado: 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 (donde se le comunicará respuesta de la presente): 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 principal: __________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que acompaña a solicitud mediante copia electrónica de identificación oficial vigente (marcar la casilla correspondiente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• </w:t>
      </w:r>
      <w:r>
        <w:rPr>
          <w:rFonts w:cs="Arial" w:ascii="Arial" w:hAnsi="Arial"/>
        </w:rPr>
        <w:t xml:space="preserve">IN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Pasaport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Cédula profesional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Documento migratorio que constate la legal estancia del extranjero al país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ÓN DEL REPRESENTANTE (SÓLO SI APLICA)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__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_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En caso de ser representante legal del titular deberá acompañar a la presente solicitud mediante copia electrónica el instrumento público correspondiente, o en su caso, carta poder firmada ante dos testigos (marcar la casilla correspondiente)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Instrumento público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Carta poder firmada ante dos testigos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ECHOS ARCO: Marque el derecho(s) que desea ejercer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Acceso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Rectificación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Cancelación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Oposición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CIONES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a descripción clara y precisa de los datos personales respecto de los que se busca ejercer el / los derecho(s) señalados anteriormente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NTAR DOCUMENTACIÓN NECESARIA: Favor de acompañar toda la documentación que considere sustente su solicitud y nos permita tramitarla convenientement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listar Documentos Acreditativos adjuntos al correo electrónico y/o enviados por cualquier otro medio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solicitudes de rectificación de datos personales, deberá indicar las modificaciones a realizarse y aportar la documentación que sustente su petición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ISO: Los datos personales que proporciona en la presente solicitud serán tratados por Creatividad y Espectáculos, S.A. de C.V. (en adelante “CREA”), con domicilio en Av. Gustavo Baz 309, Edificio A2, piso 3, D-302, Colonia La Loma, Tlalnepantla, Estado de México, C.P. 54060, para realizar todas las actividades necesarias para atender su ejercicio de derechos ARCO. Una vez terminado el ejercicio correspondiente CREA procederá a la cancelación de sus datos, mediante el bloqueo y posterior eliminación de dicha información conforme a las disposiciones legales correspondien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00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10</Words>
  <Characters>3361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6:00Z</dcterms:created>
  <dc:creator>Sanchez Muciño Maria Fernanda (ADMIN)</dc:creator>
  <dc:description/>
  <dc:language>en-US</dc:language>
  <cp:lastModifiedBy>Sanchez Muciño Maria Fernanda (ADMIN)</cp:lastModifiedBy>
  <dcterms:modified xsi:type="dcterms:W3CDTF">2024-11-07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